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山东省自然科学基金资助项目依托单位调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42"/>
        <w:gridCol w:w="816"/>
        <w:gridCol w:w="1009"/>
        <w:gridCol w:w="674"/>
        <w:gridCol w:w="666"/>
        <w:gridCol w:w="2813"/>
      </w:tblGrid>
      <w:tr>
        <w:trPr>
          <w:trHeight w:val="316" w:hRule="atLeast"/>
        </w:trPr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项编号：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负责人：</w:t>
            </w:r>
          </w:p>
        </w:tc>
      </w:tr>
      <w:tr>
        <w:trPr>
          <w:trHeight w:val="548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类型：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0" w:hanging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转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托单位信息</w:t>
            </w:r>
          </w:p>
        </w:tc>
        <w:tc>
          <w:tcPr>
            <w:tcW w:w="5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转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托单位信息</w:t>
            </w:r>
          </w:p>
        </w:tc>
        <w:tc>
          <w:tcPr>
            <w:tcW w:w="5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340" w:hRule="atLeast"/>
        </w:trPr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2009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整原因：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略）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，所提供信息真实准确、材料合法有效，且无涉密信息和材料。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2397" w:hRule="atLeast"/>
        </w:trPr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出单位意见：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单位已对上述资助项目信息变更申请的真实性、有效性、完整性和合规性完成审核，同意报山东省自然科学基金委员会办公室审查。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入单位意见：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单位已对上述资助项目信息变更申请的真实性、有效性、完整性和合规性完成审核，同意报山东省自然科学基金委员会办公室审查。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基金委办公室审核意见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备注：本表一式四份，省基金办存档一份，转出、转入依托单位各一份，项目负责人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4:00Z</dcterms:created>
  <dc:creator>微软用户</dc:creator>
  <dc:description/>
  <cp:keywords/>
  <dc:language>en-US</dc:language>
  <cp:lastModifiedBy>Peng</cp:lastModifiedBy>
  <dcterms:modified xsi:type="dcterms:W3CDTF">2022-10-27T02:39:00Z</dcterms:modified>
  <cp:revision>4</cp:revision>
  <dc:subject/>
  <dc:title>山东省自然科学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88CD00881438E94E09E1E100B1E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