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撤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569"/>
        <w:gridCol w:w="373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立项编号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承担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撤项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项目终止需提交课题研究总结报告纸质材料并附本表。本表一式三份，基金办存档一份，依托单位一份，项目承担人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1:00Z</dcterms:created>
  <dc:creator>微软用户</dc:creator>
  <dc:description/>
  <cp:keywords/>
  <dc:language>en-US</dc:language>
  <cp:lastModifiedBy>Peng</cp:lastModifiedBy>
  <cp:lastPrinted>2022-02-21T11:12:00Z</cp:lastPrinted>
  <dcterms:modified xsi:type="dcterms:W3CDTF">2022-11-15T02:06:00Z</dcterms:modified>
  <cp:revision>2</cp:revision>
  <dc:subject/>
  <dc:title>山东省自然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8CD00881438E94E09E1E100B1E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